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24"/>
        </w:rPr>
        <w:t>填表人： 吴志堂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0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嘉县瓯北第三中学扩建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4.04-2020.04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联大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晓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过程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嘉县瓯北第三中学扩建工程设计图纸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市联大建筑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7:00Z</dcterms:created>
  <dc:creator>Lenovo User</dc:creator>
  <dc:description/>
  <cp:keywords/>
  <dc:language>en-US</dc:language>
  <cp:lastModifiedBy>余乐韵</cp:lastModifiedBy>
  <cp:lastPrinted>2017-11-14T09:55:00Z</cp:lastPrinted>
  <dcterms:modified xsi:type="dcterms:W3CDTF">2022-04-28T08:0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