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潘楚绚                 填表日期： </w:t>
      </w:r>
      <w:r>
        <w:rPr>
          <w:rFonts w:cs="华文中宋" w:ascii="仿宋_GB2312" w:hAnsi="仿宋_GB2312"/>
          <w:bCs/>
          <w:sz w:val="24"/>
        </w:rPr>
        <w:t xml:space="preserve">2022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宣传及公众号运营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90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吉加吉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楚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版编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.6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公众号推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企业创建公众号，推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研究报告一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完，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5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吉加吉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汉、夏炎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良好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27T05:4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