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孟昊雨                     填表日期：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4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1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便民公共服务大数据系统信息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1.20-2023.11.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昊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技术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规划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启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技术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顾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焰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技术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技术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技术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琼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技术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72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327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7130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4.77130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40:00Z</dcterms:created>
  <dc:creator>54aa</dc:creator>
  <dc:description/>
  <dc:language>en-US</dc:language>
  <cp:lastModifiedBy>孟昊雨</cp:lastModifiedBy>
  <cp:lastPrinted>2017-11-14T09:55:00Z</cp:lastPrinted>
  <dcterms:modified xsi:type="dcterms:W3CDTF">2022-04-27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