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洁霜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网络直播的企业新型营销模式研究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800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统筹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直播平台调研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结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3-15T10:57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A14729434B408025F0CCA8F684A5</vt:lpwstr>
  </property>
  <property fmtid="{D5CDD505-2E9C-101B-9397-08002B2CF9AE}" pid="3" name="KSOProductBuildVer">
    <vt:lpwstr>2052-11.1.0.11566</vt:lpwstr>
  </property>
</Properties>
</file>