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陈荷荷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56"/>
        <w:gridCol w:w="1276"/>
        <w:gridCol w:w="983"/>
        <w:gridCol w:w="123"/>
        <w:gridCol w:w="28"/>
        <w:gridCol w:w="1649"/>
        <w:gridCol w:w="75"/>
        <w:gridCol w:w="1536"/>
        <w:gridCol w:w="1134"/>
        <w:gridCol w:w="94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物联网的智能开关远程监控系统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9.10-2019.4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博登电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荷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鹏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嗣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发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小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  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  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发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豹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宏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发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金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发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媛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嘉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.52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94.1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.85436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.85436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额设备和材料名称和价格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获得的标志性成果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特种设备检验研究院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3-23T07:43:15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B6E33FCA644AEA47C7CCDB0F4EB2C</vt:lpwstr>
  </property>
  <property fmtid="{D5CDD505-2E9C-101B-9397-08002B2CF9AE}" pid="3" name="KSOProductBuildVer">
    <vt:lpwstr>2052-11.1.0.11365</vt:lpwstr>
  </property>
</Properties>
</file>