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李长瑜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38"/>
        <w:gridCol w:w="1093"/>
        <w:gridCol w:w="123"/>
        <w:gridCol w:w="381"/>
        <w:gridCol w:w="1371"/>
        <w:gridCol w:w="110"/>
        <w:gridCol w:w="1389"/>
        <w:gridCol w:w="991"/>
        <w:gridCol w:w="112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动车站大幅面广告设计年度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4"/>
                <w:szCs w:val="28"/>
              </w:rPr>
              <w:t>人文传播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2"/>
                <w:szCs w:val="28"/>
              </w:rPr>
              <w:t>201</w:t>
            </w:r>
            <w:r>
              <w:rPr>
                <w:sz w:val="22"/>
                <w:szCs w:val="28"/>
              </w:rPr>
              <w:t>9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~2019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亦芃广告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长瑜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婷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海洋环境监测中心站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面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月波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插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美编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都市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插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小品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字编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19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19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53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19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19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年大幅面广告设计与制作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53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车站大幅面广告画面全年设计与制作完成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亦芃广告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润建、吴文燕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2:29:00Z</dcterms:created>
  <dc:creator>Lenovo User</dc:creator>
  <dc:description/>
  <cp:keywords/>
  <dc:language>en-US</dc:language>
  <cp:lastModifiedBy>Sky123.Org</cp:lastModifiedBy>
  <cp:lastPrinted>2017-11-16T01:55:00Z</cp:lastPrinted>
  <dcterms:modified xsi:type="dcterms:W3CDTF">2022-06-13T06:5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A922E2A3F4580A118622C3E3B832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