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填表日期：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空调插座式漏电断路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11.15-2020.11.15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新蓝天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阀门技术研发与服务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装配图、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29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9-11-06T11:05:00Z</cp:lastPrinted>
  <dcterms:modified xsi:type="dcterms:W3CDTF">2022-03-15T07:28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