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   臧朋                             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22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4 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791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市南塘西片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-16-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块（安置房）工程设计与概算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201807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.11—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臧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概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志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力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概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晓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给排水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婷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结构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鸣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之信项目管理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核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长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中维建筑工程设计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及成果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148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77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9.41747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19.417476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图纸、工程概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148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7767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图纸、工程概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长永、吴东虎、谢中港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6:00Z</dcterms:created>
  <dc:creator>Lenovo User</dc:creator>
  <dc:description/>
  <cp:keywords/>
  <dc:language>en-US</dc:language>
  <cp:lastModifiedBy>余乐韵</cp:lastModifiedBy>
  <cp:lastPrinted>2022-04-28T14:12:00Z</cp:lastPrinted>
  <dcterms:modified xsi:type="dcterms:W3CDTF">2022-04-28T06:1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D4A7CCB847B28498740F081C6AFF</vt:lpwstr>
  </property>
  <property fmtid="{D5CDD505-2E9C-101B-9397-08002B2CF9AE}" pid="3" name="KSOProductBuildVer">
    <vt:lpwstr>2052-11.1.0.10356</vt:lpwstr>
  </property>
</Properties>
</file>