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林潘忠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99"/>
        <w:gridCol w:w="1353"/>
        <w:gridCol w:w="194"/>
        <w:gridCol w:w="1283"/>
        <w:gridCol w:w="1160"/>
        <w:gridCol w:w="97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法兰连接的安全阀铸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1.1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9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拓新铸造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潘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百中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 授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涛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正确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拓新铸造有限公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胜贤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晓群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建胜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可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艺及工装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圆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新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燃料动力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087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知识产权事务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加税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048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拨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拨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际经费使用总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6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拓新铸造有限公司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1T08:11:3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37039BBD4B72B6F7F3D673E69425</vt:lpwstr>
  </property>
  <property fmtid="{D5CDD505-2E9C-101B-9397-08002B2CF9AE}" pid="3" name="KSOProductBuildVer">
    <vt:lpwstr>2052-11.1.0.11365</vt:lpwstr>
  </property>
</Properties>
</file>