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VD</w:t>
            </w:r>
            <w:r>
              <w:rPr>
                <w:rFonts w:ascii="宋体;SimSun" w:hAnsi="宋体;SimSun" w:cs="宋体;SimSun" w:eastAsia="宋体;SimSun"/>
                <w:sz w:val="24"/>
              </w:rPr>
              <w:t>镀膜设备的关键部件弧源及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.10-2018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，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电激励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模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院金属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部件开发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峰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非在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装配调试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非在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（非在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装配调试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，验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（电气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控系统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庆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（非在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开发，验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亚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（非在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开发，验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3.0188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188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75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113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.0053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01355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764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弧源结构图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弧源磁场控制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弧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极及刻蚀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部件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03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xiaozhonglove@outlook.com</cp:lastModifiedBy>
  <cp:lastPrinted>2017-11-14T09:55:00Z</cp:lastPrinted>
  <dcterms:modified xsi:type="dcterms:W3CDTF">2022-04-07T06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8FA3B3F964EDDB6E91724C5A7D6D5</vt:lpwstr>
  </property>
  <property fmtid="{D5CDD505-2E9C-101B-9397-08002B2CF9AE}" pid="3" name="KSOProductBuildVer">
    <vt:lpwstr>2052-11.1.0.10446</vt:lpwstr>
  </property>
</Properties>
</file>