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sz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24"/>
        </w:rPr>
        <w:t xml:space="preserve">填表人：   王石磊                      填表日期： </w:t>
      </w:r>
      <w:r>
        <w:rPr>
          <w:rFonts w:eastAsia="仿宋_GB2312;仿宋" w:cs="华文中宋" w:ascii="仿宋_GB2312;仿宋" w:hAnsi="仿宋_GB2312;仿宋"/>
          <w:sz w:val="24"/>
        </w:rPr>
        <w:t>2022</w:t>
      </w:r>
      <w:r>
        <w:rPr>
          <w:rFonts w:ascii="仿宋_GB2312;仿宋" w:hAnsi="仿宋_GB2312;仿宋" w:cs="华文中宋" w:eastAsia="仿宋_GB2312;仿宋"/>
          <w:sz w:val="24"/>
        </w:rPr>
        <w:t>年</w:t>
      </w:r>
      <w:r>
        <w:rPr>
          <w:rFonts w:eastAsia="仿宋_GB2312;仿宋" w:cs="华文中宋" w:ascii="仿宋_GB2312;仿宋" w:hAnsi="仿宋_GB2312;仿宋"/>
          <w:sz w:val="24"/>
        </w:rPr>
        <w:t>4</w:t>
      </w:r>
      <w:r>
        <w:rPr>
          <w:rFonts w:ascii="仿宋_GB2312;仿宋" w:hAnsi="仿宋_GB2312;仿宋" w:cs="华文中宋" w:eastAsia="仿宋_GB2312;仿宋"/>
          <w:sz w:val="24"/>
        </w:rPr>
        <w:t xml:space="preserve">月 </w:t>
      </w:r>
      <w:r>
        <w:rPr>
          <w:rFonts w:eastAsia="仿宋_GB2312;仿宋" w:cs="华文中宋" w:ascii="仿宋_GB2312;仿宋" w:hAnsi="仿宋_GB2312;仿宋"/>
          <w:sz w:val="24"/>
        </w:rPr>
        <w:t>15</w:t>
      </w:r>
      <w:r>
        <w:rPr>
          <w:rFonts w:ascii="仿宋_GB2312;仿宋" w:hAnsi="仿宋_GB2312;仿宋" w:cs="华文中宋" w:eastAsia="仿宋_GB2312;仿宋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15"/>
        <w:gridCol w:w="1208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</w:rPr>
              <w:t>欧式多孔排插系列移动插座的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温州市博登电器有限公司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1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至</w:t>
            </w: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温州市博登电器有限公司 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项目总负责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姜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软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夏权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软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黄子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软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冯青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硬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林祥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硬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秦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软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万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软件设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潘宏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18"/>
              </w:rPr>
              <w:t>温州职业技术学院新能源汽车应用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试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291262.14</w:t>
            </w:r>
            <w:r>
              <w:rPr>
                <w:sz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color w:val="FF0000"/>
                <w:sz w:val="21"/>
              </w:rPr>
              <w:t>291262.14</w:t>
            </w:r>
            <w:r>
              <w:rPr>
                <w:sz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差旅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信息传播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color w:val="FF0000"/>
                <w:sz w:val="21"/>
              </w:rPr>
              <w:t>286699.05</w:t>
            </w:r>
            <w:r>
              <w:rPr>
                <w:sz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3398.06</w:t>
            </w:r>
            <w:r>
              <w:rPr>
                <w:sz w:val="21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1165.03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color w:val="FF0000"/>
                <w:sz w:val="21"/>
              </w:rPr>
              <w:t>291262.14</w:t>
            </w:r>
            <w:r>
              <w:rPr>
                <w:sz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际经费使用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color w:val="FF0000"/>
                <w:sz w:val="21"/>
              </w:rPr>
              <w:t>291262.14</w:t>
            </w:r>
            <w:r>
              <w:rPr>
                <w:sz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样机、图纸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会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差旅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信息传播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color w:val="FF0000"/>
                <w:sz w:val="21"/>
              </w:rPr>
              <w:t>28.669905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.339806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1"/>
              </w:rPr>
            </w:pPr>
            <w:r>
              <w:rPr>
                <w:color w:val="FF0000"/>
                <w:sz w:val="21"/>
              </w:rPr>
              <w:t>0.116503</w:t>
            </w:r>
            <w:r>
              <w:rPr>
                <w:sz w:val="21"/>
              </w:rPr>
              <w:t>万</w:t>
            </w:r>
            <w:r>
              <w:rPr>
                <w:sz w:val="21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结题验收信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 xml:space="preserve">温州市博登电器有限公司 </w:t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同意结题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涉及商业秘密的，委托单位、项目名称等敏感关键词用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替代。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7">
    <w:name w:val="不明显强调"/>
    <w:qFormat/>
    <w:rPr>
      <w:i/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Style20">
    <w:name w:val="明显参考"/>
    <w:qFormat/>
    <w:rPr>
      <w:b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17:00Z</dcterms:created>
  <dc:creator>54aa</dc:creator>
  <dc:description/>
  <cp:keywords/>
  <dc:language>en-US</dc:language>
  <cp:lastModifiedBy>石磊 王</cp:lastModifiedBy>
  <dcterms:modified xsi:type="dcterms:W3CDTF">2022-04-11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3A1698494A19AB0907000EEB427F</vt:lpwstr>
  </property>
  <property fmtid="{D5CDD505-2E9C-101B-9397-08002B2CF9AE}" pid="3" name="KSOProductBuildVer">
    <vt:lpwstr>2052-11.1.0.10356</vt:lpwstr>
  </property>
</Properties>
</file>