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轴电动机结构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9.30-2020.0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瞿程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倩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多多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苗武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荣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孙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淑芬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文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65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65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7:57:1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BA444B2B40A296F2DF167D43D32F</vt:lpwstr>
  </property>
  <property fmtid="{D5CDD505-2E9C-101B-9397-08002B2CF9AE}" pid="3" name="KSOProductBuildVer">
    <vt:lpwstr>2052-11.1.0.11365</vt:lpwstr>
  </property>
</Properties>
</file>