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刘路明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间制造物联系统研发（二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电子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泽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向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余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有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信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元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泽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洪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振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筱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誉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彬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波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瑞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飞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希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铭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雪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潘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胜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8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6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.5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5.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9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5.0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数据采集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5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8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9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0.93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软硬件系统已在企业应用，不断改进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使用正常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21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东南电子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鲁文杰、郭玉波、刘路明、金晓霞、郑泽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通过验收，后期提供技术维护</w:t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Z ZW</cp:lastModifiedBy>
  <cp:lastPrinted>2021-03-02T13:17:00Z</cp:lastPrinted>
  <dcterms:modified xsi:type="dcterms:W3CDTF">2022-04-08T06:49:00Z</dcterms:modified>
  <cp:revision>5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