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周梦琪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深圳唯一嘉文化传播有限公司多功能厅室内设计</w:t>
            </w:r>
            <w:r>
              <w:rPr>
                <w:rFonts w:eastAsia="宋体;SimSun" w:cs="宋体;SimSun" w:ascii="宋体;SimSun" w:hAnsi="宋体;SimSun"/>
                <w:sz w:val="24"/>
              </w:rPr>
              <w:t>H201904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发建筑设计（深圳）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柳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发建筑设计（深圳）有限责任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116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116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165.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165.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发建筑设计（深圳）有限责任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柳逸、薛朝晖、刘融融、黄治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22-04-28T16:17:00Z</cp:lastPrinted>
  <dcterms:modified xsi:type="dcterms:W3CDTF">2022-04-28T08:1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