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施凯                        填表日期：   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559"/>
        <w:gridCol w:w="1276"/>
        <w:gridCol w:w="1137"/>
        <w:gridCol w:w="11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蜻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省级新产品报奖及补贴服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90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.20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小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芳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慧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诗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及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伟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禹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圆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及归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699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3009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16990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3009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目成果获市级补助</w:t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2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19.9.3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吴建欣、尚愿军、李快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22-04-29T08:45:00Z</cp:lastPrinted>
  <dcterms:modified xsi:type="dcterms:W3CDTF">2022-04-29T00:45:00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