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邵志达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包裹箱抓用智能锁开发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1.4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8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丰宝客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志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实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朵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、方案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聂建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计算及图纸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海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制设计计算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奇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序开发、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.82524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8252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28194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3.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0.825243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8252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15T00:15:2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B2A82E43D495D808B5500FE56DFC4</vt:lpwstr>
  </property>
  <property fmtid="{D5CDD505-2E9C-101B-9397-08002B2CF9AE}" pid="3" name="KSOProductBuildVer">
    <vt:lpwstr>2052-11.1.0.11636</vt:lpwstr>
  </property>
</Properties>
</file>