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耐蚀防泄漏锻钢球体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.9.29-2020.9.29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球豹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宋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设计图结构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力学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阀门技术研发与服务平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装配图、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80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9-11-06T11:05:00Z</cp:lastPrinted>
  <dcterms:modified xsi:type="dcterms:W3CDTF">2022-03-15T07:23:1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