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林潘忠</w:t>
      </w:r>
      <w:r>
        <w:rPr>
          <w:rFonts w:ascii="仿宋_GB2312;仿宋" w:hAnsi="仿宋_GB2312;仿宋" w:cs="华文中宋"/>
          <w:bCs/>
          <w:sz w:val="24"/>
        </w:rPr>
        <w:t xml:space="preserve">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21"/>
        <w:gridCol w:w="1110"/>
        <w:gridCol w:w="123"/>
        <w:gridCol w:w="294"/>
        <w:gridCol w:w="1458"/>
        <w:gridCol w:w="55"/>
        <w:gridCol w:w="1323"/>
        <w:gridCol w:w="115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敞式混流泵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10.18-2020.11.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凯泉集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潘忠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孔庆晓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构设计与仿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建德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凯泉集团有限公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家彬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凯泉集团有限公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马建章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凯泉集团有限公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杨青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凯泉集团有限公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样机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五满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凯泉集团有限公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耿雪梅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凯泉集团有限公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海晏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凯泉集团有限公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艺工装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光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凯泉集团有限公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样机试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43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56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543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994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3-21T08:01:09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EB64188554EB883D81B4C6B46B685</vt:lpwstr>
  </property>
  <property fmtid="{D5CDD505-2E9C-101B-9397-08002B2CF9AE}" pid="3" name="KSOProductBuildVer">
    <vt:lpwstr>2052-11.1.0.11365</vt:lpwstr>
  </property>
</Properties>
</file>