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陈德存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机床自动上下料装置及专用后处理程序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8.1.20---2018.5.2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鼎铃电器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德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源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67961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6796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475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67961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67961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鼎铃电器有限公司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7:28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970A02C244E1A8587F137B5D1951</vt:lpwstr>
  </property>
  <property fmtid="{D5CDD505-2E9C-101B-9397-08002B2CF9AE}" pid="3" name="KSOProductBuildVer">
    <vt:lpwstr>2052-11.1.0.11636</vt:lpwstr>
  </property>
</Properties>
</file>