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法光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动进样装置控制程序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7.02-2018.09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法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程序架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子程序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尤国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子程序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高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子程序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冰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接口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志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动进样装置控制程序一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动进样装置控制程序一套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4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计量技术研究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5T00:23:29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D43FCB3AC4341B91A18852BDAD92E</vt:lpwstr>
  </property>
  <property fmtid="{D5CDD505-2E9C-101B-9397-08002B2CF9AE}" pid="3" name="KSOProductBuildVer">
    <vt:lpwstr>2052-11.1.0.11636</vt:lpwstr>
  </property>
</Properties>
</file>