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 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40"/>
        <w:gridCol w:w="80"/>
        <w:gridCol w:w="1211"/>
        <w:gridCol w:w="139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向密封偏心半球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开维喜阀门集团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图结构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征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体力学性能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87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38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32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96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38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2-12T13:51:00Z</cp:lastPrinted>
  <dcterms:modified xsi:type="dcterms:W3CDTF">2022-03-15T06:21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