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洁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深海工况球阀的工艺工装及技术服务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18.05.07-2019.21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欧维克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长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额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214.7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3T07:18:3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AA2560BB0473C9DAE0E9C2BCC54C8</vt:lpwstr>
  </property>
  <property fmtid="{D5CDD505-2E9C-101B-9397-08002B2CF9AE}" pid="3" name="KSOProductBuildVer">
    <vt:lpwstr>2052-11.1.0.11636</vt:lpwstr>
  </property>
</Properties>
</file>