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施凯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59"/>
        <w:gridCol w:w="82"/>
        <w:gridCol w:w="1284"/>
        <w:gridCol w:w="7"/>
        <w:gridCol w:w="1234"/>
        <w:gridCol w:w="1082"/>
        <w:gridCol w:w="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提升金烈马鞋业科技创新实施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8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.1-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2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6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4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9223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54368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6407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8.7.3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市金烈马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黄庆谊、何洁群、张婷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7-11-14T09:55:00Z</cp:lastPrinted>
  <dcterms:modified xsi:type="dcterms:W3CDTF">2022-04-29T00:3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