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罗德宇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款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性化量脚仪制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H2019029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5.13-2019.6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红蜻蜓鞋业股份有限公司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项目整体运行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江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诗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德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12.4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0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33.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8245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12.4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70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11</w:t>
            </w:r>
            <w:r>
              <w:rPr>
                <w:sz w:val="24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0"/>
              </w:rPr>
              <w:t>33.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物交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红蜻蜓鞋业股份有限公司  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US</cp:lastModifiedBy>
  <cp:lastPrinted>2017-11-14T09:55:00Z</cp:lastPrinted>
  <dcterms:modified xsi:type="dcterms:W3CDTF">2022-03-14T11:35:01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DD53B67784B44A9FCDB443A250431</vt:lpwstr>
  </property>
  <property fmtid="{D5CDD505-2E9C-101B-9397-08002B2CF9AE}" pid="3" name="KSOProductBuildVer">
    <vt:lpwstr>2052-11.8.2.8576</vt:lpwstr>
  </property>
</Properties>
</file>