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林潘忠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涡轮增吸潜水排污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.15 -2019.8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现代泵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百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时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现代泵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会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俊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厉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晓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及工装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卷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7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97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明专利一项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现代泵业有限公司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21T08:13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F0703F7C6453EB1C0B4D5FECC1281</vt:lpwstr>
  </property>
  <property fmtid="{D5CDD505-2E9C-101B-9397-08002B2CF9AE}" pid="3" name="KSOProductBuildVer">
    <vt:lpwstr>2052-11.1.0.11365</vt:lpwstr>
  </property>
</Properties>
</file>