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叶志远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04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99"/>
        <w:gridCol w:w="1378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设备对接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山市凯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志远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德宇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效果图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 肖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展示技术顾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福斌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家具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建模与基础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逍亮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家具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建模与基础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春晴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家具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建模与基础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诗曼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家具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建模与基础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缪奕扬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家具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建模与基础培训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恩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加工中心接口开发完成，已经交付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加工模块软件操作培训完成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2:00Z</dcterms:created>
  <dc:creator>Lenovo User</dc:creator>
  <dc:description/>
  <cp:keywords/>
  <dc:language>en-US</dc:language>
  <cp:lastModifiedBy>DELL</cp:lastModifiedBy>
  <cp:lastPrinted>2022-04-22T08:20:00Z</cp:lastPrinted>
  <dcterms:modified xsi:type="dcterms:W3CDTF">2022-04-27T23:14:00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