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施郁文                            填表日期：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事管理平台的开发和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讯电子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郁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求分析、软件开发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林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人民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测试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求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正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清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、软件测试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池万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、文档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益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求分析、软件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龚大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测试、文档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9.43396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4339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2225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5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603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4339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4339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2225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5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603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8.1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讯电子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文</cp:lastModifiedBy>
  <cp:lastPrinted>2017-05-18T20:55:00Z</cp:lastPrinted>
  <dcterms:modified xsi:type="dcterms:W3CDTF">2022-04-15T07:43:08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212831A874592960193E9B18A70B8</vt:lpwstr>
  </property>
  <property fmtid="{D5CDD505-2E9C-101B-9397-08002B2CF9AE}" pid="3" name="KSOProductBuildVer">
    <vt:lpwstr>2052-11.1.0.11365</vt:lpwstr>
  </property>
</Properties>
</file>