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林潘忠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17"/>
        <w:gridCol w:w="23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柱避雷器装置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.20 -2019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富拓电力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秀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富拓电力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徐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聪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春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彩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建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及工装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卷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  <w:t>1.841553</w:t>
            </w:r>
            <w:r>
              <w:rPr>
                <w:rFonts w:ascii="宋体" w:hAnsi="宋体" w:cs="宋体" w:eastAsia="宋体"/>
                <w:sz w:val="18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86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17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富拓电力科技有限公司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1T08:14:2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4B1A57BA4BA5A2E728D5FB7A18F2</vt:lpwstr>
  </property>
  <property fmtid="{D5CDD505-2E9C-101B-9397-08002B2CF9AE}" pid="3" name="KSOProductBuildVer">
    <vt:lpwstr>2052-11.1.0.11365</vt:lpwstr>
  </property>
</Properties>
</file>