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佳佳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52"/>
        <w:gridCol w:w="11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芬驰电商系列（一）——“不止朗诵”公众号创作与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0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9.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飞宏眼镜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策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丹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密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毕业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商平台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楚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众号推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88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3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9.6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5.34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5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9.6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.3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众号推文、学生毕业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飞宏眼镜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in</cp:lastModifiedBy>
  <cp:lastPrinted>2022-04-19T09:44:00Z</cp:lastPrinted>
  <dcterms:modified xsi:type="dcterms:W3CDTF">2022-04-19T01:47:4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