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szCs w:val="21"/>
        </w:rPr>
        <w:t>苏绍兴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气线束智能化加工成型成套设备研发（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7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鹏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乐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美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 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鹏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忠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玉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雪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誉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筱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李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欣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76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3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0703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31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06T06:39:1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9253B2464319A9583253BF8FEC0E</vt:lpwstr>
  </property>
  <property fmtid="{D5CDD505-2E9C-101B-9397-08002B2CF9AE}" pid="3" name="KSOProductBuildVer">
    <vt:lpwstr>2052-11.1.0.11365</vt:lpwstr>
  </property>
</Properties>
</file>