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黄乐丹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4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种设备用户自助管理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税务通道支付及开票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2018.7.10-2018.8.1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航天信息计算机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乐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燕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9126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912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7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3.8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6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9126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9126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7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3.8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6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测评报告一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航天信息计算机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文静</cp:lastModifiedBy>
  <cp:lastPrinted>2018-10-29T15:27:00Z</cp:lastPrinted>
  <dcterms:modified xsi:type="dcterms:W3CDTF">2022-04-27T08:34:5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5508E827E4E02A1F1448BA9A3D6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