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敏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型电气产品自动化质监机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麦特力克电器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敏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玲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法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余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邹鹏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机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信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彬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瑞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飞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加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3495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7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3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企业课件制作和视频拍摄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企业课件制作和视频拍摄项目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如结清请写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5-11-10T09:01:00Z</cp:lastPrinted>
  <dcterms:modified xsi:type="dcterms:W3CDTF">2022-04-06T06:43:4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7E66EF7341ACB0CB328259E580EC</vt:lpwstr>
  </property>
  <property fmtid="{D5CDD505-2E9C-101B-9397-08002B2CF9AE}" pid="3" name="KSOProductBuildVer">
    <vt:lpwstr>2052-11.1.0.11365</vt:lpwstr>
  </property>
</Properties>
</file>