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刘晓霞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9"/>
        <w:gridCol w:w="1791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溪首府工程工程设计与概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科技成果推广转化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1-2019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给排水工程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建筑电气工程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晓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工程概算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施晓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高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建筑工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臧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讲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工程概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张婷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讲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建筑结构工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刘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技术员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自由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案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识资产管理（厦门）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核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张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技术员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杭州云方效果图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建筑效果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长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及成果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建筑专业，建筑设备专业工程设计图纸，工程概算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0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9-09-0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林长永，吴东虎，朱红，林淼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合格，满足合同要求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，同意验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1:00Z</dcterms:created>
  <dc:creator>Lenovo User</dc:creator>
  <dc:description/>
  <cp:keywords/>
  <dc:language>en-US</dc:language>
  <cp:lastModifiedBy>刘 晓霞</cp:lastModifiedBy>
  <cp:lastPrinted>2017-11-14T09:55:00Z</cp:lastPrinted>
  <dcterms:modified xsi:type="dcterms:W3CDTF">2022-03-16T07:5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