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莹懿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秋冬服装产品拍摄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201905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7.10——2019.09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威尔豪派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、整体方案制定、统筹把控、市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、协助拍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>19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8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0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>194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拍摄方案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拍摄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9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威尔豪派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思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zie</cp:lastModifiedBy>
  <cp:lastPrinted>2017-12-12T13:51:00Z</cp:lastPrinted>
  <dcterms:modified xsi:type="dcterms:W3CDTF">2022-04-28T02:44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E1075D0D44BF97F11F3382CE51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