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沈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  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兴言文学大型巡回公益诵读系列活动回顾画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-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乐清市心源环境艺术设计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君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大师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41748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系列活动图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0.503981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0.43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系列活动画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兴言文学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C00000"/>
                <w:sz w:val="24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22-04-21T10:37:00Z</cp:lastPrinted>
  <dcterms:modified xsi:type="dcterms:W3CDTF">2022-04-21T02:42:4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C7B22AB5476DAEF7BC15FFFE8DF8</vt:lpwstr>
  </property>
  <property fmtid="{D5CDD505-2E9C-101B-9397-08002B2CF9AE}" pid="3" name="KSOProductBuildVer">
    <vt:lpwstr>2052-11.1.0.11365</vt:lpwstr>
  </property>
</Properties>
</file>