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潘周光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4"/>
        <w:gridCol w:w="981"/>
        <w:gridCol w:w="54"/>
        <w:gridCol w:w="132"/>
        <w:gridCol w:w="1800"/>
        <w:gridCol w:w="75"/>
        <w:gridCol w:w="1253"/>
        <w:gridCol w:w="38"/>
        <w:gridCol w:w="1171"/>
        <w:gridCol w:w="115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现代汽车电气系统训练考核装备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18.10.1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浙江赛格教仪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潘周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工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蔡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场调研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金嗣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郑豹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李媛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汪嘉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黄浩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刘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赵康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徐纪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李志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温职院新能源汽车应用研发中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94.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浙江赛格教仪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15T01:27:4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6303243E4CE4B1677A63369AEE11</vt:lpwstr>
  </property>
  <property fmtid="{D5CDD505-2E9C-101B-9397-08002B2CF9AE}" pid="3" name="KSOProductBuildVer">
    <vt:lpwstr>2052-11.1.0.11365</vt:lpwstr>
  </property>
</Properties>
</file>