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文飞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源无线开关收发器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.26-2020.0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佐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highlight w:val="red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highlight w:val="red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red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highlight w:val="red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highlight w:val="red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样件实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产品测试和功能验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南电子股份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南电子技术团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于发电机装置受专利保护， 本项目暂停，划拨的经费不予退回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飞天</cp:lastModifiedBy>
  <cp:lastPrinted>2017-11-14T09:55:00Z</cp:lastPrinted>
  <dcterms:modified xsi:type="dcterms:W3CDTF">2022-06-10T01:39:0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F629B50D4F0D9559D15282E8B3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