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杨洁                         填表日期：     </w:t>
      </w:r>
      <w:r>
        <w:rPr>
          <w:rFonts w:cs="华文中宋;宋体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江口产业集聚区</w:t>
            </w:r>
            <w:r>
              <w:rPr>
                <w:rFonts w:eastAsia="宋体" w:cs="宋体" w:ascii="宋体" w:hAnsi="宋体"/>
                <w:sz w:val="21"/>
                <w:szCs w:val="21"/>
              </w:rPr>
              <w:t>E-06-07-02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5.5—2021.12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德亨贸易有限公司、浙江国信工程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陶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成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思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云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3.45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.45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.1659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9383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0.915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.544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51.57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预算口径、图纸会审纪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8.43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.90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43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2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德亨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林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洁</cp:lastModifiedBy>
  <cp:lastPrinted>2017-11-14T09:55:00Z</cp:lastPrinted>
  <dcterms:modified xsi:type="dcterms:W3CDTF">2022-04-28T00:45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FE12D1B94BCABFAE50CE7E2EB6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