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曹启鹏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节阀用多孔迷宫内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11-2020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建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勇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凤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海亮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爱东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尧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锋流体控制科技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2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2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结题报告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完成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处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嗯嗯</cp:lastModifiedBy>
  <cp:lastPrinted>2017-11-14T09:55:00Z</cp:lastPrinted>
  <dcterms:modified xsi:type="dcterms:W3CDTF">2022-04-13T02:15:2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