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黄志宏                             填表日期：   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a-C</w:t>
            </w:r>
            <w:r>
              <w:rPr>
                <w:rFonts w:ascii="宋体" w:hAnsi="宋体" w:cs="宋体" w:eastAsia="宋体"/>
                <w:sz w:val="24"/>
              </w:rPr>
              <w:t>镀膜设备控制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9.20-2020.9.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市立仁爱邦涂层技术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志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研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六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市立仁爱邦涂层技术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543.69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543.69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51.46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98.06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94.17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9-03-27T09:57:00Z</cp:lastPrinted>
  <dcterms:modified xsi:type="dcterms:W3CDTF">2022-04-20T02:09:13Z</dcterms:modified>
  <cp:revision>1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B8462B6B6427A8CF9BEEE4AA749D4</vt:lpwstr>
  </property>
  <property fmtid="{D5CDD505-2E9C-101B-9397-08002B2CF9AE}" pid="3" name="KSOProductBuildVer">
    <vt:lpwstr>2052-11.1.0.11636</vt:lpwstr>
  </property>
</Properties>
</file>