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金花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1"/>
        <w:gridCol w:w="1533"/>
        <w:gridCol w:w="1440"/>
        <w:gridCol w:w="312"/>
        <w:gridCol w:w="970"/>
        <w:gridCol w:w="156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功能护腰西服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崔同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版设计与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丽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版设计与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程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部设计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上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部样衣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衣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弯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部样衣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衣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都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部样衣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衣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卢志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部打版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打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进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部设计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48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0077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拨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45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77.67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清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.1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康鸟服饰有限公司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程渊  冯上强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花朵</cp:lastModifiedBy>
  <cp:lastPrinted>2017-11-14T09:55:00Z</cp:lastPrinted>
  <dcterms:modified xsi:type="dcterms:W3CDTF">2022-06-16T06:46:2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E0A00090499E9D624934883223F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