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郎文昌                            填表日期：  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205"/>
        <w:gridCol w:w="147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用于机械关键部件绿色制造新工艺的等离子体沉积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.01-2021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驰诚真空机械有限公司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艳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研，测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向红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放电机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元模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昊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部件开发，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智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中红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驰诚真空机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调开发，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世红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驰诚真空机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装配调试，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俊红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驰诚真空机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昌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驰诚真空机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控系统开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涛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人员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驰诚真空机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698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698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698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.5216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装备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弧源部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工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294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802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018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7359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uxiaozhonglove@outlook.com</cp:lastModifiedBy>
  <cp:lastPrinted>2017-11-14T09:55:00Z</cp:lastPrinted>
  <dcterms:modified xsi:type="dcterms:W3CDTF">2022-04-07T06:5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7C3FE43374416980E05FAF3A9C9F0</vt:lpwstr>
  </property>
  <property fmtid="{D5CDD505-2E9C-101B-9397-08002B2CF9AE}" pid="3" name="KSOProductBuildVer">
    <vt:lpwstr>2052-11.1.0.10314</vt:lpwstr>
  </property>
</Properties>
</file>