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叶志远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0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9"/>
        <w:gridCol w:w="137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逸鹏数控设备对接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逸鹏智能科技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肖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逍亮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春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诗曼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奕扬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极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中心接口开发完成，已经交付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加工模块软件操作培训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Lenovo User</dc:creator>
  <dc:description/>
  <cp:keywords/>
  <dc:language>en-US</dc:language>
  <cp:lastModifiedBy>Sky123.Org</cp:lastModifiedBy>
  <cp:lastPrinted>2018-07-03T11:07:00Z</cp:lastPrinted>
  <dcterms:modified xsi:type="dcterms:W3CDTF">2022-04-22T00:2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