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莹懿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秋冬服装产品开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201804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7.1——2018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孜爵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莹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对接、设计方案制定、统筹把控、设计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设计、监管样衣成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680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359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</w:rPr>
              <w:t>776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4174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680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1359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</w:rPr>
              <w:t>776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款式手稿及系列样衣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孜爵服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华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inzie</cp:lastModifiedBy>
  <cp:lastPrinted>2017-12-12T13:51:00Z</cp:lastPrinted>
  <dcterms:modified xsi:type="dcterms:W3CDTF">2022-04-28T02:44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6ECB7CF3A4097AE2043986611EE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