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孙俊科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425"/>
        <w:gridCol w:w="558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部控制设计、税务风险防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201809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11.20-2019.5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大宏新材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俊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策划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侯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税收风险防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家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制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兰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宏观环境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内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静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制度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家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制度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1941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1941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133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1941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0261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内部控制制度设计，税务风险防范建议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133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3195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4077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内部控制制度设计，税务风险防范建议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经费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9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大宏新材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郑笑娥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夏鋆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孙悟空</cp:lastModifiedBy>
  <cp:lastPrinted>2017-11-14T09:55:00Z</cp:lastPrinted>
  <dcterms:modified xsi:type="dcterms:W3CDTF">2022-04-11T10:31:5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384490244345AF2054728FAA585D</vt:lpwstr>
  </property>
  <property fmtid="{D5CDD505-2E9C-101B-9397-08002B2CF9AE}" pid="3" name="KSOProductBuildVer">
    <vt:lpwstr>2052-11.1.0.11365</vt:lpwstr>
  </property>
</Properties>
</file>