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w:rPr>
          <w:rFonts w:ascii="仿宋_GB2312;方正仿宋_GBK" w:hAnsi="仿宋_GB2312;方正仿宋_GBK" w:cs="华文中宋;苹方-简"/>
          <w:bCs/>
          <w:sz w:val="24"/>
        </w:rPr>
        <w:t xml:space="preserve">填表人：  杨爱美                              填表日期：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18 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1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>25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701"/>
        <w:gridCol w:w="1030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38100</wp:posOffset>
                      </wp:positionV>
                      <wp:extent cx="1143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-3pt" to="114.1pt,-3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万浩鞋业员工培训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18.3-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万浩鞋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杨爱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苏建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理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飞顿鞋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咨询，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8543.6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48543.69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国际合作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6893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48543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4.85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0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浩员工培训手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双语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国际合作交流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893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2B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usiness Management of SME in Wenzhou 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19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万浩鞋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8:00Z</dcterms:created>
  <dc:creator>Lenovo User</dc:creator>
  <dc:description/>
  <dc:language>en-US</dc:language>
  <cp:lastModifiedBy>macbook</cp:lastModifiedBy>
  <cp:lastPrinted>2017-11-14T09:55:00Z</cp:lastPrinted>
  <dcterms:modified xsi:type="dcterms:W3CDTF">2022-04-15T15:09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0375BA674AB8A3BC0559FFBCCAA3</vt:lpwstr>
  </property>
  <property fmtid="{D5CDD505-2E9C-101B-9397-08002B2CF9AE}" pid="3" name="KSOProductBuildVer">
    <vt:lpwstr>2052-3.6.0.5672</vt:lpwstr>
  </property>
</Properties>
</file>