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赵战锋                     填表日期： 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超低温撑开式球面闸阀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石化阀门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战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周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制定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聪颖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纸绘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工艺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按预算支出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6.2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委托方和学院职能部门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01T01:09:15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6692FF3D44AF286E2AC8EED24600F</vt:lpwstr>
  </property>
  <property fmtid="{D5CDD505-2E9C-101B-9397-08002B2CF9AE}" pid="3" name="KSOProductBuildVer">
    <vt:lpwstr>2052-11.1.0.11365</vt:lpwstr>
  </property>
</Properties>
</file>