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郎文昌   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05"/>
        <w:gridCol w:w="147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紧凑的复合磁场约束的离子镀装置及多元纳米涂层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.10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迈捷克纳米科技（苏州）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郎文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艳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实习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献调研，测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向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放电机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杜昊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心部件开发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智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志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胡晓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豪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开发，工艺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潘长青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控调试，产品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骆晔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经理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迈捷克纳米科技（苏州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调开发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主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迈捷克纳米科技（苏州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装配调试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主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迈捷克纳米科技（苏州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装配调试，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4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弧源部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8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30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0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472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xiaozhonglove@outlook.com</cp:lastModifiedBy>
  <cp:lastPrinted>2017-11-14T09:55:00Z</cp:lastPrinted>
  <dcterms:modified xsi:type="dcterms:W3CDTF">2022-04-07T06:5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5BDA401045F4AF702FE0636A327C</vt:lpwstr>
  </property>
  <property fmtid="{D5CDD505-2E9C-101B-9397-08002B2CF9AE}" pid="3" name="KSOProductBuildVer">
    <vt:lpwstr>2052-11.1.0.10446</vt:lpwstr>
  </property>
</Properties>
</file>